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екоменд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ю щодо </w:t>
      </w:r>
      <w:r>
        <w:rPr>
          <w:sz w:val="28"/>
          <w:szCs w:val="28"/>
          <w:lang w:val="uk-UA"/>
        </w:rPr>
        <w:t>зарах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 докторан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</w:t>
      </w:r>
      <w:r>
        <w:rPr>
          <w:sz w:val="28"/>
          <w:szCs w:val="24"/>
          <w:lang w:val="uk-UA"/>
        </w:rPr>
        <w:t>завідувача відділу аспірантури та докторантури доцента Штепенко О.Г. та на підставі особистих заяв, витягів з протоколів засідання кафедр про рекомендацію щодо зарахування до докторантури,</w:t>
      </w:r>
    </w:p>
    <w:p>
      <w:pPr>
        <w:pStyle w:val="21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чена рада вирішила:</w:t>
      </w:r>
    </w:p>
    <w:p>
      <w:pPr>
        <w:pStyle w:val="Style11"/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ти до докторантур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 014 Середня освіт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  <w:lang w:val="uk-UA"/>
        </w:rPr>
        <w:t>- Кушнір Ірину Миколаївну, к.пед.н., доцента кафедри мовної підготовки Харківського національного університету, науковим консультантом призначити д.пед.н., професора Пентилюк М.І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035 Філологі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апів Аллу Олексіївну, к.філол.н., доцента кафедри англійської мови та методики її викладання, науковим консультантом призначити д.філол.н., професора Бєлєхову Л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Н.А. Воропай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uk-UA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4:00Z</dcterms:created>
  <dc:creator>Гаркуша Сергей Николаевич</dc:creator>
  <dc:description/>
  <cp:keywords/>
  <dc:language>en-US</dc:language>
  <cp:lastModifiedBy>Воропай Наталія Анатоліївна</cp:lastModifiedBy>
  <cp:lastPrinted>2018-09-21T16:24:00Z</cp:lastPrinted>
  <dcterms:modified xsi:type="dcterms:W3CDTF">2018-10-01T05:47:00Z</dcterms:modified>
  <cp:revision>4</cp:revision>
  <dc:subject/>
  <dc:title>РІШЕННЯ</dc:title>
</cp:coreProperties>
</file>